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Задания для лабораторных работ по дисциплине 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Notes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звать диалог свойств сообщения в личной почтовой базе. Изучить свойства документа. Просмотреть список полей документа, служебную информацию о каждом поле. Изучить составляющие части идентификатора докумен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здайте базу данных по шаблону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. Замените дизайн базы дизайном шаблона </w:t>
      </w:r>
      <w:r>
        <w:rPr>
          <w:sz w:val="28"/>
          <w:szCs w:val="28"/>
          <w:lang w:val="en-US"/>
        </w:rPr>
        <w:t>Discussion</w:t>
      </w:r>
      <w:r>
        <w:rPr>
          <w:sz w:val="28"/>
          <w:szCs w:val="28"/>
        </w:rPr>
        <w:t>. Удалите эту базу данных. Создайте личную учебную базу данных с пустым дизайном для последующих зад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здайте в учебной базе данных (УБД) форму в соответствии с заданной прикладной областью. Форма должна содержать область заголовка с названием формы и область данных. В области данных должна быть таблица с двумя вкладками: основные данные и история работы с документом. Создайте необходимые поля для ввода данных. Тип полей должен соответствовать типу вводимых данных, так запрещается использовать текстовые поля для числовых данных или даты. Поля с обязательной для заполнения информацией необходимо пометить «звездочкой», которая должна отображаться лишь в режиме редактирования (как минимум 5 полей, выбираем их самостоятельно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Добавьте кнопки-действия: Закрыть (видима всегда), Редактировать (видима только в режиме чтения), Сохранить (видима только в режиме редактир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оздать в УБД два представления: общий список и список по категориям. Представления должны отображать основные поля документов и иметь возможность сортировки столбц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бавьте кнопки-действия: Новый документ, Редактировать, Удал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оздайте в УБД дерево выбора для своих представлений, разместить его на странице. Создайте набор фреймов, содержащий название базы данных, страницу со списком представлений (дерево выбора) и выбранное представление. Добавьте изображение в общие ресурсы и используйте его в дизайне Б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Напишите формулы для ранее созданных в УБД кнопок-действий на форме и представлениях (удаление в представлениях организовать 2 способами). Сделайте вывод названия базы данных в наборе фреймов динамическим на основе заголовка заданного в свойствах БД. На форму в область заголовка добавьте вычисляемые поля, отображающие кто и когда создал документ, а также кто и когда его изменил. Написать формулы для вычисляемых полей на второй закладке таблицы!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на </w:t>
      </w:r>
      <w:r>
        <w:rPr>
          <w:i/>
          <w:sz w:val="28"/>
          <w:szCs w:val="28"/>
          <w:lang w:val="en-US"/>
        </w:rPr>
        <w:t>LotusScript</w:t>
      </w:r>
      <w:r>
        <w:rPr>
          <w:sz w:val="28"/>
          <w:szCs w:val="28"/>
        </w:rPr>
        <w:t xml:space="preserve"> проверку заполнения обязательных полей на форме с выводом сообщения и передачей фокуса ввода на незаполненное или неправильно заполненное поле. Необходимо использовать обработчики событий </w:t>
      </w:r>
      <w:r>
        <w:rPr>
          <w:i/>
          <w:sz w:val="28"/>
          <w:szCs w:val="28"/>
          <w:lang w:val="en-US"/>
        </w:rPr>
        <w:t>Exiting</w:t>
      </w:r>
      <w:r>
        <w:rPr>
          <w:sz w:val="28"/>
          <w:szCs w:val="28"/>
        </w:rPr>
        <w:t xml:space="preserve"> поля (как минимум у двух полей), </w:t>
      </w:r>
      <w:r>
        <w:rPr>
          <w:i/>
          <w:sz w:val="28"/>
          <w:szCs w:val="28"/>
          <w:lang w:val="en-US"/>
        </w:rPr>
        <w:t>QuerySave</w:t>
      </w:r>
      <w:r>
        <w:rPr>
          <w:sz w:val="28"/>
          <w:szCs w:val="28"/>
        </w:rPr>
        <w:t xml:space="preserve"> формы (также обрабатываются 2-3 поля!). Для вывода сообщений необходимо использовать, как функцию </w:t>
      </w:r>
      <w:r>
        <w:rPr>
          <w:sz w:val="28"/>
          <w:szCs w:val="28"/>
          <w:lang w:val="en-US"/>
        </w:rPr>
        <w:t>MessageBox</w:t>
      </w:r>
      <w:r>
        <w:rPr>
          <w:sz w:val="28"/>
          <w:szCs w:val="28"/>
        </w:rPr>
        <w:t xml:space="preserve">, так и функцию </w:t>
      </w:r>
      <w:r>
        <w:rPr>
          <w:sz w:val="28"/>
          <w:szCs w:val="28"/>
          <w:lang w:val="en-US"/>
        </w:rPr>
        <w:t>InputBox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Перенесите область заголовка с формы в подформу. Создайте форму с полем комментария аналогичную по дизайну основной форме и использующую ту же подформу в области заголовка. Данная форма должны использоваться для создания документов-ответов для основных документов. Эта подчиненная форма должна наследовать часть основных полей основного документа и отображать их без возможности редактир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Создайте еще одно представление для отображения основных документов вместе с документами-ответами в иерархическом виде. Представление должно содержать кнопку для создания документов-отв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Создайте скрытое представление для отображения только документов-ответов и внедрите его на форму основного документа так, чтобы отображался список документов-ответов только для открытого в данный момент докумен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недренное представление должно скрываться при создании новых докумен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Создайте агента, подсчитывающего количество документов-ответов и записывающего эту информацию в основные документы. Поле с количеством ответов должно быть видимо в представлении с общим списком основных документов, а также на форме без возможности редактирования этого по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пуск агента должен осуществляться через кнопку-действие на представлении с общим списком. В конце работы агент обязан обновить все представления в базе дан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оздайте в УБД роли «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». Изменить логику базы данных в соответствие со следующим описанием. Пользователь без ролей не должен видеть ни одного действия по созданию, редактированию и удалению документов. Если у пользователя нет роли «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>», то он не должен видеть действий по удалению документов и запуску аген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2. </w:t>
      </w:r>
      <w:r>
        <w:rPr>
          <w:sz w:val="28"/>
          <w:szCs w:val="28"/>
        </w:rPr>
        <w:t>Организация поиска в базе данных, используя язык формул и язык LotusSc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ipt (используя программы-агенты)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>
          <w:sz w:val="28"/>
          <w:szCs w:val="28"/>
        </w:rPr>
        <w:t xml:space="preserve">Создать </w:t>
      </w:r>
      <w:r>
        <w:rPr>
          <w:sz w:val="28"/>
          <w:szCs w:val="28"/>
          <w:lang w:val="en-US"/>
        </w:rPr>
        <w:t>Xpage</w:t>
      </w:r>
      <w:r>
        <w:rPr>
          <w:sz w:val="28"/>
          <w:szCs w:val="28"/>
        </w:rPr>
        <w:t xml:space="preserve"> страницу (см. </w:t>
      </w:r>
      <w:r>
        <w:rPr>
          <w:sz w:val="28"/>
          <w:szCs w:val="28"/>
          <w:lang w:val="en-US"/>
        </w:rPr>
        <w:t xml:space="preserve">XPage </w:t>
      </w:r>
      <w:r>
        <w:rPr>
          <w:b/>
          <w:sz w:val="28"/>
          <w:szCs w:val="28"/>
          <w:lang w:val="en-US"/>
        </w:rPr>
        <w:t>dem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filmlibrary). </w:t>
      </w:r>
      <w:r>
        <w:rPr>
          <w:sz w:val="28"/>
          <w:szCs w:val="28"/>
        </w:rPr>
        <w:t xml:space="preserve">В верхней части страницы располагаются вычисляемые поля для отображения имени текущего пользователя и количества документов в БД (см. вопрос № 85). </w:t>
      </w:r>
      <w:r>
        <w:rPr>
          <w:sz w:val="28"/>
          <w:szCs w:val="28"/>
          <w:lang w:val="en-US"/>
        </w:rPr>
        <w:t>XPage</w:t>
      </w:r>
      <w:r>
        <w:rPr>
          <w:sz w:val="28"/>
          <w:szCs w:val="28"/>
        </w:rPr>
        <w:t xml:space="preserve"> должна создавать документы в БД (см. вопрос № 86, но</w:t>
      </w:r>
      <w:r>
        <w:rPr>
          <w:b/>
          <w:sz w:val="28"/>
          <w:szCs w:val="28"/>
        </w:rPr>
        <w:t xml:space="preserve"> поля не из примера</w:t>
      </w:r>
      <w:r>
        <w:rPr>
          <w:sz w:val="28"/>
          <w:szCs w:val="28"/>
        </w:rPr>
        <w:t xml:space="preserve">, а как минимум, 3 основных поля из вашей БД), иметь возможность редактирования и удаления документов из БД. В </w:t>
      </w:r>
      <w:r>
        <w:rPr>
          <w:i/>
          <w:sz w:val="28"/>
          <w:szCs w:val="28"/>
        </w:rPr>
        <w:t>Data Table Controls</w:t>
      </w:r>
      <w:r>
        <w:rPr>
          <w:sz w:val="28"/>
          <w:szCs w:val="28"/>
        </w:rPr>
        <w:t xml:space="preserve"> кроме 3 основных полей документа (были помечены *) должна отображаться дата создания документа (см. вопрос № 86), кнопки для редактирования и удаления. Должна быть соответствующим образом настроена видимость всех кнопок (см. XPage </w:t>
      </w:r>
      <w:r>
        <w:rPr>
          <w:b/>
          <w:sz w:val="28"/>
          <w:szCs w:val="28"/>
          <w:lang w:val="en-US"/>
        </w:rPr>
        <w:t>demo</w:t>
      </w:r>
      <w:r>
        <w:rPr>
          <w:sz w:val="28"/>
          <w:szCs w:val="28"/>
        </w:rPr>
        <w:t xml:space="preserve"> в БД </w:t>
      </w:r>
      <w:r>
        <w:rPr>
          <w:sz w:val="28"/>
          <w:szCs w:val="28"/>
          <w:lang w:val="en-US"/>
        </w:rPr>
        <w:t>filmlibrary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рганизовать такую же работу с документами через XPage, как описано выше, но с использованием нескольких страниц (</w:t>
      </w:r>
      <w:r>
        <w:rPr>
          <w:sz w:val="28"/>
          <w:szCs w:val="28"/>
          <w:lang w:val="en-US"/>
        </w:rPr>
        <w:t>XP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in2, create, replace</w:t>
      </w:r>
      <w:r>
        <w:rPr>
          <w:sz w:val="28"/>
          <w:szCs w:val="28"/>
        </w:rPr>
        <w:t xml:space="preserve"> в БД </w:t>
      </w:r>
      <w:r>
        <w:rPr>
          <w:sz w:val="28"/>
          <w:szCs w:val="28"/>
          <w:lang w:val="en-US"/>
        </w:rPr>
        <w:t>filmlibrary</w:t>
      </w:r>
      <w:r>
        <w:rPr>
          <w:sz w:val="28"/>
          <w:szCs w:val="28"/>
        </w:rPr>
        <w:t xml:space="preserve">, вопрос №87). Опять же </w:t>
      </w:r>
      <w:r>
        <w:rPr>
          <w:b/>
          <w:sz w:val="28"/>
          <w:szCs w:val="28"/>
        </w:rPr>
        <w:t>работаем со своими полями</w:t>
      </w:r>
      <w:r>
        <w:rPr>
          <w:sz w:val="28"/>
          <w:szCs w:val="28"/>
        </w:rPr>
        <w:t xml:space="preserve"> (!!!), а не с полями из примера в лекциях!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рганизовать проверку заполнения поля данными, как минимум в одном поле (вопрос 91)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Задание 14. </w:t>
      </w:r>
      <w:r>
        <w:rPr>
          <w:sz w:val="28"/>
          <w:szCs w:val="28"/>
        </w:rPr>
        <w:t xml:space="preserve">Создать простейшую XPage для работы с представлениями, используя View Control  (см. вопрос № 88, </w:t>
      </w:r>
      <w:r>
        <w:rPr>
          <w:sz w:val="28"/>
          <w:szCs w:val="28"/>
          <w:lang w:val="en-US"/>
        </w:rPr>
        <w:t>XP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stVi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Д </w:t>
      </w:r>
      <w:r>
        <w:rPr>
          <w:sz w:val="28"/>
          <w:szCs w:val="28"/>
          <w:lang w:val="en-US"/>
        </w:rPr>
        <w:t>filmlibrary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рганизовать поиск на XPage без использования представлений (см. вопрос № 88, </w:t>
      </w:r>
      <w:r>
        <w:rPr>
          <w:sz w:val="28"/>
          <w:szCs w:val="28"/>
          <w:lang w:val="en-US"/>
        </w:rPr>
        <w:t>XP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БД </w:t>
      </w:r>
      <w:r>
        <w:rPr>
          <w:sz w:val="28"/>
          <w:szCs w:val="28"/>
          <w:lang w:val="en-US"/>
        </w:rPr>
        <w:t>filmlibrary</w:t>
      </w:r>
      <w:r>
        <w:rPr>
          <w:sz w:val="28"/>
          <w:szCs w:val="28"/>
        </w:rPr>
        <w:t xml:space="preserve">). В EditBox вводим имя XPage, которая будет открыта через Link Control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выполнении лабораторных работ можно использовать практическое руководство по выполнению лабораторных работ 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Notes</w:t>
      </w:r>
      <w:r>
        <w:rPr>
          <w:b/>
          <w:sz w:val="28"/>
          <w:szCs w:val="28"/>
        </w:rPr>
        <w:t xml:space="preserve"> в 2 частях (ГГУ им. Ф.Скорины, 2011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37:00Z</dcterms:created>
  <dc:creator>Asus</dc:creator>
  <dc:description/>
  <cp:keywords/>
  <dc:language>en-US</dc:language>
  <cp:lastModifiedBy>Asus</cp:lastModifiedBy>
  <dcterms:modified xsi:type="dcterms:W3CDTF">2015-05-17T11:42:00Z</dcterms:modified>
  <cp:revision>1</cp:revision>
  <dc:subject/>
  <dc:title>2</dc:title>
</cp:coreProperties>
</file>